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ETODO PATRIMONIALE MISTO</w:t>
      </w:r>
    </w:p>
    <w:p>
      <w:pPr>
        <w:pStyle w:val="Normal"/>
        <w:spacing w:lineRule="auto" w:line="360"/>
        <w:jc w:val="both"/>
        <w:rPr/>
      </w:pPr>
      <w:r>
        <w:rPr/>
      </w:r>
    </w:p>
    <w:p>
      <w:pPr>
        <w:pStyle w:val="Normal"/>
        <w:spacing w:lineRule="auto" w:line="360"/>
        <w:jc w:val="both"/>
        <w:rPr/>
      </w:pPr>
      <w:r>
        <w:rPr/>
        <w:t>Il metodo patrimoniale misto, a differenza dei metodi patrimoniali puri, parte dal principio in base al quale il valore attribuibile ad un'azienda in grado di svolgere un'attività economicamente redditizia può essere superiore a quello derivabile dalla somma algebrica dei valori delle singole attività/passività. Ciò equivale a dire che all'azienda è attribuibile un avviamento, che costituisce un attivo contabilmente inespresso ma economicamente dotato di un valore. (Cfr. Cap. 3)</w:t>
      </w:r>
    </w:p>
    <w:p>
      <w:pPr>
        <w:pStyle w:val="Normal"/>
        <w:spacing w:lineRule="auto" w:line="360"/>
        <w:jc w:val="both"/>
        <w:rPr/>
      </w:pPr>
      <w:r>
        <w:rPr/>
        <w:t>Tale metodo considera il valore dell’azienda come funzione del suo patrimonio isolatamente apprezzato e di un avviamento o goodwill (badwill nel caso di valore negativo) definito in funzione del surplus di reddito che il capitale investito nell’azienda stessa genererà per "n" esercizi rispetto al reddito normale atteso dal settore in cui l’azienda si trova ad operare.</w:t>
      </w:r>
    </w:p>
    <w:p>
      <w:pPr>
        <w:pStyle w:val="Normal"/>
        <w:spacing w:lineRule="auto" w:line="360"/>
        <w:jc w:val="both"/>
        <w:rPr/>
      </w:pPr>
      <w:r>
        <w:rPr/>
        <w:t>La valutazione della società è quindi la somma algebrica di due componenti: il patrimonio netto tangibile rettificato e il goodwill/badwill.</w:t>
      </w:r>
    </w:p>
    <w:p>
      <w:pPr>
        <w:pStyle w:val="Normal"/>
        <w:spacing w:lineRule="auto" w:line="360"/>
        <w:jc w:val="both"/>
        <w:rPr/>
      </w:pPr>
      <w:r>
        <w:rPr/>
        <w:t xml:space="preserve">Bisogna sottolineare che determinare il valore di una società sulla base del saldo algebrico dei valori di attività e passività  significa osservare solo il passato dell'azienda, ipotizzando che la capacità di generazione futura di reddito degli asset sia nulla. Si tratta quindi di giudicare un'azienda nell'ipotesi in cui essa stessa venga posta in liquidazione. </w:t>
      </w:r>
    </w:p>
    <w:p>
      <w:pPr>
        <w:pStyle w:val="Normal"/>
        <w:spacing w:lineRule="auto" w:line="360"/>
        <w:jc w:val="both"/>
        <w:rPr/>
      </w:pPr>
      <w:r>
        <w:rPr/>
        <w:t xml:space="preserve">In realtà, il venditore ed il compratore del capitale azionario di un'azienda sono molto spesso interessati a stimare il valore in un'ipotesi totalmente differente, quella cioè nella quale l'azienda continui a svolgere la sua attività produttiva e a conseguire risultati economici. </w:t>
      </w:r>
    </w:p>
    <w:p>
      <w:pPr>
        <w:pStyle w:val="Normal"/>
        <w:spacing w:lineRule="auto" w:line="360"/>
        <w:jc w:val="both"/>
        <w:rPr/>
      </w:pPr>
      <w:r>
        <w:rPr/>
        <w:t>A tale limite insito nel metodo patrimoniale analitico la teoria ha dato una prima risposta con lo sviluppo dei metodi patrimoniali misti.</w:t>
      </w:r>
    </w:p>
    <w:p>
      <w:pPr>
        <w:pStyle w:val="Normal"/>
        <w:spacing w:lineRule="auto" w:line="360"/>
        <w:jc w:val="both"/>
        <w:rPr/>
      </w:pPr>
      <w:r>
        <w:rPr/>
        <w:t>Anche nei metodi patrimoniali misti, comunque, l’aspetto preponderante della valutazione è la stima del patrimonio netto. La valorizzazione della redditività prospettica attraverso il calcolo del goodwill è infatti residuale rispetto alla valorizzazione degli asset patrimoniali.</w:t>
      </w:r>
    </w:p>
    <w:p>
      <w:pPr>
        <w:pStyle w:val="Normal"/>
        <w:spacing w:lineRule="auto" w:line="360"/>
        <w:jc w:val="both"/>
        <w:rPr/>
      </w:pPr>
      <w:r>
        <w:rPr/>
        <w:t>Si può affermare, quindi, che i metodi patrimoniali misti, pur cercando di introdurre dei correttivi rispetto ai metodi patrimoniali puri, non ne variano nella sostanza l’impostazione teorica. Valgono allora anche per queste metodologie le obiezioni teoriche sollevate per l’impostazione patrimoniale pura.</w:t>
      </w:r>
    </w:p>
    <w:p>
      <w:pPr>
        <w:pStyle w:val="Normal"/>
        <w:spacing w:lineRule="auto" w:line="360"/>
        <w:jc w:val="both"/>
        <w:rPr/>
      </w:pPr>
      <w:r>
        <w:rPr/>
        <w:t>Le difficoltà pratiche, invece, nascono dal fatto che non tutte le attività e le passività riconducibili a un'azienda trovano espressione contabile nel suo stato patrimoniale. Senza voler entrare nel merito dei casi di falsificazioni e occultamenti di dati, i principi contabili recepiti negli ordinamenti dei vari paesi non sono mai privi di aree di ambiguità e di indeterminazione, né così completi e onnicomprensivi come li si vorrebbe. Di conseguenza, posizioni di rischio connesse a contratti di swap, piuttosto che a impegni per consegne di merci o titoli vengono spesso riportate soltanto nei conti d'ordine o addirittura non menzionate affatto. Come, d'altro canto, non si trovano menzionate attività immateriali a cui, in certi casi, sono attribuibili valori rilevanti, quali le perdite pregresse fiscalmente deducibili. Inoltre, per procedere all'esame delle singole poste iscritte in bilancio occorre molto spesso affidarsi a perizie specialistiche in grado di far emergere le differenze tra i valori contabili e di mercato, cosicché l'aleatorietà sul valore dell'azienda che si vorrebbe superata attraverso questo metodo in realtà è semplicemente scomposta e frazionata sui singoli asset della società.</w:t>
      </w:r>
    </w:p>
    <w:p>
      <w:pPr>
        <w:pStyle w:val="Normal"/>
        <w:numPr>
          <w:ilvl w:val="0"/>
          <w:numId w:val="1"/>
        </w:numPr>
        <w:spacing w:lineRule="auto" w:line="360"/>
        <w:jc w:val="both"/>
        <w:rPr/>
      </w:pPr>
      <w:r>
        <w:rPr/>
        <w:t>Il primo step da compiere consiste nel considerare le Plusvalenze/Minusvalenze di beni ammortizzabili. Va inserito il maggior (minor) valore che viene attribuito agli elementi patrimoniali costituiti dalle immobilizzazioni tecniche (immobili, impianti, attrezzature, etc.) che sono sottoposte al processo di ammortamento contabile. Tale maggior (minor) valore, espresso nell’unità di conto del bilancio (ad esempio milioni di lire), solitamente deriva da perizie o comunque valutazioni condotte da esperti, oppure da raffronti con prezzi di mercato (se disponibili come, ad esempio, per gli immobili).</w:t>
      </w:r>
    </w:p>
    <w:p>
      <w:pPr>
        <w:pStyle w:val="Normal"/>
        <w:numPr>
          <w:ilvl w:val="0"/>
          <w:numId w:val="1"/>
        </w:numPr>
        <w:spacing w:lineRule="auto" w:line="360"/>
        <w:jc w:val="both"/>
        <w:rPr/>
      </w:pPr>
      <w:r>
        <w:rPr/>
        <w:t>Il secondo step da compiere consiste nel considerare le Plusvalenze/Minusvalenze di beni non ammortizzabili. Va inserito il maggior (minor) valore che viene attribuito agli elementi patrimoniali costituiti da crediti, debiti, magazzino, etc., che non sono sottoposti al processo di ammortamento contabile. Anche tale maggior (minor) valore, espresso nell’unità di conto del bilancio (ad esempio milioni di lire), solitamente deriva da attente valutazioni condotte da esperti. La determinazione delle plusvalenze/(minusvalenze) patrimoniali è richiesta dal Metodo Patrimoniale misto per individuare il valore del Patrimonio Netto Tangibile rettificato dell’impresa.</w:t>
      </w:r>
    </w:p>
    <w:p>
      <w:pPr>
        <w:pStyle w:val="Normal"/>
        <w:numPr>
          <w:ilvl w:val="0"/>
          <w:numId w:val="1"/>
        </w:numPr>
        <w:spacing w:lineRule="auto" w:line="360"/>
        <w:jc w:val="both"/>
        <w:rPr/>
      </w:pPr>
      <w:r>
        <w:rPr/>
        <w:t>Il terzo passo consiste nel considerare il tasso di ammortamento delle plusvalenze potenziali. Va inserito la percentuale annua di ammortamento (ad esempio 10% o 20%) dei beni patrimoniali ammortizzabili dei quali sono state calcolate plusvalenze/(minusvalenze) nel metodo patrimoniale misto. Al fine di determinare il Patrimonio Netto tangibile rettificato occorre procedere alla deduzione degli oneri fiscali latenti derivanti dalla tassazione delle citate plusvalenze. Trattandosi di imposte che potenzialmente potrebbero verificarsi nel futuro (in seguito al realizzo delle plusvalenze e minusvalenze) viene impiegata un'aliquota d’imposta ridotta, di solito pari al 20%, rispetto all’aliquota pien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double" w:sz="4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7:51:00Z</dcterms:created>
  <dc:creator>fabio</dc:creator>
  <dc:description/>
  <dc:language>en-US</dc:language>
  <cp:lastModifiedBy>fabio</cp:lastModifiedBy>
  <dcterms:modified xsi:type="dcterms:W3CDTF">2004-04-03T08:12:00Z</dcterms:modified>
  <cp:revision>7</cp:revision>
  <dc:subject/>
  <dc:title>METODO DEL MULTIPLO DEL MOL</dc:title>
</cp:coreProperties>
</file>